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PENDIUM SZKOLN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o możliwości składania, w odpowiednim do miejsca zamieszkania urzędzie miasta/gminy, wniosku o przyznanie stypendium szkolnego na rok szkolny 2025/2026.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Termin upływa 15 września 2025 r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omoc socjalną w formie stypendium szkolnego ubiegać się mogą wszyscy uczniowie, w rodzinach których dochód na osobę nie przekracza </w:t>
      </w:r>
      <w:r>
        <w:rPr>
          <w:rFonts w:cs="Times New Roman" w:ascii="Times New Roman" w:hAnsi="Times New Roman"/>
          <w:b/>
          <w:sz w:val="28"/>
          <w:szCs w:val="28"/>
        </w:rPr>
        <w:t>823,00 zł netto</w:t>
      </w:r>
      <w:r>
        <w:rPr>
          <w:rFonts w:cs="Times New Roman" w:ascii="Times New Roman" w:hAnsi="Times New Roman"/>
          <w:sz w:val="28"/>
          <w:szCs w:val="28"/>
        </w:rPr>
        <w:t xml:space="preserve"> na osobę w rodzinie.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color w:val="000000"/>
          <w:sz w:val="28"/>
          <w:szCs w:val="28"/>
        </w:rPr>
        <w:t>Stypendium wynosi 248 zł miesięcznie i przeznaczone jest dla uczniów ze szkół podstawowych i ponadpodstawowych, a także słuchaczy kolegiów i wychowanków ośrodków rewalidacyjno-wychowawczych.</w:t>
      </w:r>
    </w:p>
    <w:p>
      <w:pPr>
        <w:pStyle w:val="Normalny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płata następuje 2 razy w roku szkolnym. Wsparcie obejmuje m.in. podręczniki, przybory i pomoce szkolne, sprzęt komputerowy, bilety miesięczne, wycieczki czy zakwaterowanie w bursie lub internacie.</w:t>
      </w:r>
    </w:p>
    <w:p>
      <w:pPr>
        <w:pStyle w:val="NormalnyWeb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i można składać m.in. w Wydziale Świadczeń Rodzinnych Urzędu Miasta Bydgoszczy przy ul. Wojska Polskiego 65, przez ePUAP, w Kancelarii Ogólnej UM Bydgoszczy lub korespondencyjnie.</w:t>
      </w:r>
    </w:p>
    <w:p>
      <w:pPr>
        <w:pStyle w:val="Normalny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e i więcej informacji dostępne na stronie Urzędu Miast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cs="Calibri"/>
      <w:b/>
      <w:bCs/>
      <w:sz w:val="16"/>
      <w:szCs w:val="16"/>
      <w:shd w:fill="FFFFFF" w:val="clear"/>
    </w:rPr>
  </w:style>
  <w:style w:type="character" w:styleId="TeksttreciCenturySchoolbook5ptBezpogrubienia">
    <w:name w:val="Tekst treści + Century Schoolbook;5 pt;Bez pogrubienia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pl-PL" w:bidi="pl-PL"/>
    </w:rPr>
  </w:style>
  <w:style w:type="character" w:styleId="TeksttreciBezpogrubienia">
    <w:name w:val="Tekst treści + Bez pogrubienia"/>
    <w:qFormat/>
    <w:rPr>
      <w:rFonts w:cs="Calibr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pl-PL"/>
    </w:rPr>
  </w:style>
  <w:style w:type="character" w:styleId="Teksttreci10ptBezpogrubienia">
    <w:name w:val="Tekst treści + 10 pt;Bez pogrubieni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80" w:after="420"/>
    </w:pPr>
    <w:rPr>
      <w:rFonts w:cs="Calibri"/>
      <w:b/>
      <w:bCs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4:00Z</dcterms:created>
  <dc:creator>Maja Michałek</dc:creator>
  <dc:description/>
  <cp:keywords/>
  <dc:language>en-US</dc:language>
  <cp:lastModifiedBy>Ania Gurtat</cp:lastModifiedBy>
  <cp:lastPrinted>2019-07-10T11:32:00Z</cp:lastPrinted>
  <dcterms:modified xsi:type="dcterms:W3CDTF">2025-09-10T14:41:00Z</dcterms:modified>
  <cp:revision>1</cp:revision>
  <dc:subject/>
  <dc:title/>
</cp:coreProperties>
</file>