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OWARZYSZENIE ABSOLWENTÓW I SYMPATYKÓW ZESPOŁU SZKÓŁ MECHANICZNYCH NR 1 </w:t>
      </w:r>
    </w:p>
    <w:p>
      <w:pPr>
        <w:pStyle w:val="TextBody"/>
        <w:jc w:val="center"/>
        <w:rPr/>
      </w:pPr>
      <w:r>
        <w:rPr/>
        <w:t>IM. INŻ. DYPL. FRANCISZKA SIEMIRADZKIEGO W BYDGOSZCZY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Heading1"/>
        <w:rPr/>
      </w:pPr>
      <w:r>
        <w:rPr/>
        <w:t>DEKLARACJA  CZŁONKOWSKA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Ja, niżej podpisany, deklaruję wolę przynależności w charakterze członka zwyczajnego/wspierającego do Stowarzyszenia Absolwentów i Sympatyków Zespołu Szkół Mechanicznych Nr 1 im. inż. dypl. Franciszka Siemiradzkiego w Bydgoszczy. Oświadczam jednocześnie, że:</w:t>
      </w:r>
    </w:p>
    <w:p>
      <w:pPr>
        <w:pStyle w:val="TextBodyIndent"/>
        <w:rPr/>
      </w:pPr>
      <w:r>
        <w:rPr/>
        <w:t>1) Zobowiązuję się do przestrzegania postanowień Statutu Stowarzyszenia oraz aktywnego uczestnictwa w jego statutowej działalności;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) Wyrażam zgodę na przechowywanie i przetwarzanie moich, dobrowolnie udostępnionych danych osobowych dla potrzeb statutowych Stowarzyszenia, zgodnie z art. 7, pkt 5 Ustawy z dnia 29 sierpnia 1997 r. o ochronie danych osobowych (Dz. U. Nr 133 z 1997 r., poz. 883).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0"/>
        </w:rPr>
        <w:t xml:space="preserve">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</w:rPr>
        <w:t>data                                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33235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Nazwisko rod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Imię (imion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Data i miejsce urodze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Nr telefonu kontaktowego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Microsoft Sans Serif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dres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Absolwent Szkoły z ro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0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Nazwisko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Nazwisko rodow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Imię (imiona)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Data i miejsce urodzenia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Adres zamieszkania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Nr telefonu kontaktowego:</w:t>
                      </w:r>
                    </w:p>
                    <w:p>
                      <w:pPr>
                        <w:pStyle w:val="Heading3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Microsoft Sans Serif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____________________________________________</w:t>
                      </w:r>
                    </w:p>
                    <w:p>
                      <w:pPr>
                        <w:pStyle w:val="Heading3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Adres e-mail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Absolwent Szkoły z ro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7795</wp:posOffset>
                </wp:positionV>
                <wp:extent cx="2294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r w rejestrz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r w rejest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876935</wp:posOffset>
                </wp:positionV>
                <wp:extent cx="2294890" cy="5380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arząd Stowarzyszenia, na posiedzeniu w d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Uchwałą 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ostanawia przyjąć K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___________________________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w poczet człon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_________________________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owarzyszenia i wpisać do rejestru pod numer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Prezes Zarzą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Sekretarz Zarząd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23.7pt;mso-wrap-distance-left:9.05pt;mso-wrap-distance-right:9.05pt;mso-wrap-distance-top:0pt;mso-wrap-distance-bottom:0pt;margin-top:69.05pt;mso-position-vertical-relative:text;margin-left:269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Zarząd Stowarzyszenia, na posiedzeniu w dniu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>Uchwałą Nr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Tekstpodstawowy3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postanawia przyjąć Kol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>___________________________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>w poczet członków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>___________________________ __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Stowarzyszenia i wpisać do rejestru pod numer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>Prezes Zarządu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>Sekretarz Zarzą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48835</wp:posOffset>
                </wp:positionV>
                <wp:extent cx="33235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tanie członko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66.0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tanie członko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Microsoft Sans Serif" w:hAnsi="Microsoft Sans Serif" w:cs="Microsoft Sans Serif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icrosoft Sans Serif" w:hAnsi="Microsoft Sans Serif" w:cs="Microsoft Sans Serif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7:00Z</dcterms:created>
  <dc:creator>Edward</dc:creator>
  <dc:description/>
  <dc:language>en-US</dc:language>
  <cp:lastModifiedBy>Edward</cp:lastModifiedBy>
  <dcterms:modified xsi:type="dcterms:W3CDTF">2011-02-14T12:02:00Z</dcterms:modified>
  <cp:revision>3</cp:revision>
  <dc:subject/>
  <dc:title>STOWARZYSZENIE ABSOLWENTÓW I SYMPATYKÓW ZESPOŁU SZKÓŁ MECHANICZNYCH NR 1 </dc:title>
</cp:coreProperties>
</file>